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1667"/>
              <w:gridCol w:w="4437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на общем собрании работников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МБДОУ «Рыбно-Слободский детский  сад «Мишутка»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Протокол №    от __________.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7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Заведующий МБДОУ «Рыбно-Слободский детский сад «Мишутка»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_____________ Л.К. Юсупова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Приказ №     от ___________</w:t>
                  </w:r>
                </w:p>
              </w:tc>
            </w:tr>
          </w:tbl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«О противодействии коррупции» в МБДОУ «Рыбно-Слободский детский сад «Мишутка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. 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Для целей настоящего Положения используются следующие основные понят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 коррупц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1. формирование в коллективе работников МБДОУ «Рыбно-Слободский детский сад «Мишутка»  (далее – Детский сад)  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етского сада  на предмет соответствия действующему законодательству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4. проведение мероприятий по разъяснению работникам Детского сада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5. обеспечение доступа работников Детского сада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етского сада, которые должны быть отражены в должностных инструкциях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7. уведомление в письменной форме работниками Детского сада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етского сада обо всех случаях вымогания у них взяток работниками Детского сада.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бочая группа по противодействию коррупци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етского сада, представители педагогических  работников  и обслуживающего персонала Детского сада, член родительского комитет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3. Выборы членов  Рабочей группы по противодействию коррупции проводятся на Общем собрании работников и заседании общего родительского комитета Детского сада. Обсуждается состав Рабочей группы на заседании Совета Детского сада, утверждается приказом заведующего Детским садом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.Председатель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определяет место, время проведения и повестку дня заседания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26"/>
                <w:szCs w:val="26"/>
              </w:rPr>
              <w:t> 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информирует заведующего Детским садом о результатах работы Рабочей группы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представляет Рабочую группу в отношениях с работниками Детского сада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- дает соответствующие поручения секретарю и членам Рабочей группы, осуществляет контроль  за их выполнением; подписыва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2. Секретарь Рабочей группы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вед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3. Члены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вносят предложения по формированию плана работ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участвуют в реализации принятых Рабочей группой решений и полномоч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етского сада или представители общественност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етским садом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ирует деятельность администрации Детского сада в области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Детский сад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ализ обращений работников Детского сада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оводит проверки локальных актов Детского сада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етского сад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 Детским садом рекомендации по устранению причин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о результатах работы заведующего Детским садом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    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3:00Z</dcterms:created>
  <dc:creator>Сабрина</dc:creator>
  <dc:description/>
  <cp:keywords/>
  <dc:language>en-US</dc:language>
  <cp:lastModifiedBy>Мишутка</cp:lastModifiedBy>
  <dcterms:modified xsi:type="dcterms:W3CDTF">2016-09-23T11:19:00Z</dcterms:modified>
  <cp:revision>3</cp:revision>
  <dc:subject/>
  <dc:title>Положение о противодействии коррупции</dc:title>
</cp:coreProperties>
</file>